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Calibri"/>
          <w:b/>
          <w:b/>
          <w:color w:val="595959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595959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color w:val="595959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595959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color w:val="595959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595959"/>
          <w:sz w:val="28"/>
          <w:szCs w:val="28"/>
          <w:lang w:eastAsia="ar-SA"/>
        </w:rPr>
        <w:t>BOKSLUTSRAPPORT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 företagsledningen/styrelsen i ..... Organisationsnummer .....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 har biträtt [företagets namn] med att upprätta årsbokslutet/årsredovisningen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 år ÅÅÅÅ. Årsbokslutet/Årsredovisningen utvisar ett redovisat</w:t>
      </w:r>
    </w:p>
    <w:p>
      <w:pPr>
        <w:pStyle w:val="Ingetavstn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resultat om ... kr (föregående år ... kr) samt en balansomslutning om ... kr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öregående år ... kr). Det är företagsledningen/styrelsen som har ansvaret för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bokslutet/årsredovisningen samt för att det/den uppfyller de krav som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älls enligt lag och norm.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 arbete med årsbokslutet/årsredovisningen grundas på det räkenskapsmaterial</w:t>
      </w:r>
    </w:p>
    <w:p>
      <w:pPr>
        <w:pStyle w:val="Ingetavstn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ch den övriga information som har tillhandahållits mig. Jag har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fört mitt arbete i enlighet med Svensk standard för redovisningstjänster,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. Det innebär att jag har beaktat bestämmelserna i bokföringslagen/</w:t>
      </w:r>
    </w:p>
    <w:p>
      <w:pPr>
        <w:pStyle w:val="Ingetavstn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Årsredovisningslagen och annan relevant normgivning. Jag har vidare genomfört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er och rimlighetsanalyser för att årsbokslutet/årsredovisningen</w:t>
      </w:r>
    </w:p>
    <w:p>
      <w:pPr>
        <w:pStyle w:val="Ingetavstn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ka uppnå en hög kvalitet och utgöra ett bra beslutsunderlag i verksamheten.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 arbete innebär inte något bestyrkande av årsbokslutet/årsredovisningen.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 den DD månad ÅÅÅÅ</w:t>
      </w:r>
    </w:p>
    <w:p>
      <w:pPr>
        <w:pStyle w:val="Ingetavst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</w:t>
      </w:r>
    </w:p>
    <w:p>
      <w:pPr>
        <w:pStyle w:val="Ingetavstn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uktoriserad Redovisningskons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8:00Z</dcterms:created>
  <dc:creator>Helene Bäckqvist</dc:creator>
  <dc:description/>
  <dc:language>en-US</dc:language>
  <cp:lastModifiedBy>helen.backqvist</cp:lastModifiedBy>
  <dcterms:modified xsi:type="dcterms:W3CDTF">2014-09-18T10:48:00Z</dcterms:modified>
  <cp:revision>2</cp:revision>
  <dc:subject/>
  <dc:title/>
</cp:coreProperties>
</file>