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t X Bokslutsrapport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För detta årsbokslut/ denna årsredovisning har en bokslutsrapport upprättats av: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Förnamn Efternamn, Redovisningsbyrån AB</w:t>
      </w:r>
      <w:r>
        <w:rPr>
          <w:rFonts w:cs="Garamond" w:ascii="Garamond" w:hAnsi="Garamond"/>
          <w:sz w:val="24"/>
          <w:szCs w:val="24"/>
        </w:rPr>
        <w:br/>
        <w:t>som är auktoriserad redovisningskonsult genom medlemskap i FAR/Sveriges Redovisningskonsulters Förbund, SRF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1:00Z</dcterms:created>
  <dc:creator>lisa.forsstrom</dc:creator>
  <dc:description/>
  <cp:keywords/>
  <dc:language>en-US</dc:language>
  <cp:lastModifiedBy>karolina.gunnarsson</cp:lastModifiedBy>
  <dcterms:modified xsi:type="dcterms:W3CDTF">2013-04-04T14:23:00Z</dcterms:modified>
  <cp:revision>4</cp:revision>
  <dc:subject/>
  <dc:title/>
</cp:coreProperties>
</file>