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IODBOKSLUTSRAPPORT</w:t>
        <w:br/>
        <w:t>FÖR PERIOD 2014-01-01—2014-03-31</w:t>
        <w:tab/>
        <w:tab/>
        <w:tab/>
        <w:tab/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ill företagsledningen/styrelsen i ….. Organisationsnummer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g har biträtt [företagets namn] med att upprätta periodbokslut för del av räkenskapsåret 2014 enligt ovan. Periodbokslutet för nämnda period utvisar ett preliminärt resultat efter finansiella poster om … kr (föregående hela räkenskapsår/2014-01-01—2014-03-31 … kr) samt en balansomslutning om … kr (föregående hela räkenskapsårs/2013-03-31 … kr). Det är företagsledningen/styrelsen som har ansvaret för periodbokslutet samt för att det uppfyller de krav som ställs enligt lag och norm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tt arbete med periodbokslutet grundas på det räkenskapsmaterial och den övriga information som har tillhandahållits mig. Jag har utfört mitt arbete i enlighet med Svensk standard för redovisningstjänster, Reko. Det innebär att jag har beaktat bestämmelserna i bokföringslagen/årsredovisningslagen i tillämpliga delar och annan relevant normgivning. Jag har vidare genomfört kontroller och rimlighetsanalyser för att periodbokslutet ska uppnå en hög kvalitet och utgöra ett bra beslutsunderlag i verksamheten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itt arbete innebär inte något bestyrkande av periodbokslu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 den DD månad ÅÅÅÅ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toriserad redovisningskonsul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5:00Z</dcterms:created>
  <dc:creator>kdah1</dc:creator>
  <dc:description/>
  <dc:language>en-US</dc:language>
  <cp:lastModifiedBy>helen.backqvist</cp:lastModifiedBy>
  <dcterms:modified xsi:type="dcterms:W3CDTF">2014-09-18T10:55:00Z</dcterms:modified>
  <cp:revision>2</cp:revision>
  <dc:subject/>
  <dc:title>PERIODBOKSLUTSRAPPORT</dc:title>
</cp:coreProperties>
</file>